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rr Tar Regional Council of Govern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cutive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19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:00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conference cal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mbers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 Gar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lodis J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ck S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G Staff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Oth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Cox</w:t>
        <w:tab/>
        <w:tab/>
        <w:tab/>
        <w:tab/>
        <w:t>Jim Wrenn, Attorney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meeting was conducted virtually, a voice roll call was requested and a quorum confi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quorum was present, Chairman Walter Gardner called the meeting to order and welcomed membe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ecutive Board was asked to conduct a closed session pursuant to the North Carolina General Statute  G.S. 143-318.11 (a) (6)  Person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tion #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rick Sims made a motion to go into Closed Session to pursuant to the statue listed above.  Zelodis Jay seconded the motion, and a full roll call vote was conducted. The motion carried unanimous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tion #2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o Kelly made a motion that the Executive Committee move into open session. Derrick Sims seconded the motion, and a full roll call vote was conducted. The motion carried unanimousl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tion #3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ny Wright made a motion to authorize the Executive Director to create the position of Assistant to the Executive Director with a hiring range of $65,000-$68,000. David Smith seconded the motion, and a full roll call vote was conducted. The motion carried unanimous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, the meeting was adjour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630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Patricia S. Cox, Executive Director</w:t>
      </w:r>
    </w:p>
    <w:p>
      <w:pPr>
        <w:pStyle w:val="TextBody"/>
        <w:tabs>
          <w:tab w:val="clear" w:pos="7020"/>
          <w:tab w:val="left" w:pos="72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to the 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02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29:00Z</dcterms:created>
  <dc:creator>Timmy Baynes</dc:creator>
  <dc:description/>
  <cp:keywords/>
  <dc:language>en-US</dc:language>
  <cp:lastModifiedBy>Diane Cox</cp:lastModifiedBy>
  <cp:lastPrinted>2020-05-19T12:52:00Z</cp:lastPrinted>
  <dcterms:modified xsi:type="dcterms:W3CDTF">2022-09-05T19:06:00Z</dcterms:modified>
  <cp:revision>3</cp:revision>
  <dc:subject/>
  <dc:title>Kerr-Tar Regional Council of Governments</dc:title>
</cp:coreProperties>
</file>